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chodní akademie, Kolín IV, Kutnohorská 41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VENTIVNÍ PROGRAM ŠKOLY – ŠK. ROK 2019/202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ypracovala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gr. Klára Šušlíková, školní metodička prevenc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válila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g. Dušan Zahrádka, ředite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jednáno pedagogickou radou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.08.201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Účinnost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.09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BSAH</w:t>
      </w:r>
    </w:p>
    <w:p>
      <w:pPr>
        <w:pStyle w:val="Normal"/>
        <w:tabs>
          <w:tab w:val="clear" w:pos="708"/>
          <w:tab w:val="left" w:pos="977" w:leader="none"/>
        </w:tabs>
        <w:spacing w:before="12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Century Gothic" w:ascii="Century Gothic" w:hAnsi="Century Goth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Century Gothic" w:ascii="Century Gothic" w:hAnsi="Century Gothic"/>
              <w:lang w:val="en-US" w:eastAsia="en-US"/>
            </w:rPr>
            <w:fldChar w:fldCharType="separate"/>
          </w:r>
          <w:hyperlink w:anchor="__RefHeading___Toc527959796">
            <w:r>
              <w:rPr>
                <w:rStyle w:val="IndexLink"/>
                <w:rFonts w:cs="Century Gothic" w:ascii="Century Gothic" w:hAnsi="Century Gothic"/>
                <w:sz w:val="20"/>
                <w:szCs w:val="20"/>
                <w:lang w:val="en-US" w:eastAsia="en-US"/>
              </w:rPr>
              <w:t>Část 1 – ZÁKLADNÍ ÚDAJE</w:t>
              <w:tab/>
              <w:t>2</w:t>
            </w:r>
          </w:hyperlink>
        </w:p>
        <w:p>
          <w:pPr>
            <w:pStyle w:val="Contents1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hyperlink w:anchor="__RefHeading___Toc527959797">
            <w:r>
              <w:rPr>
                <w:rStyle w:val="IndexLink"/>
                <w:rFonts w:cs="Century Gothic" w:ascii="Century Gothic" w:hAnsi="Century Gothic"/>
                <w:sz w:val="20"/>
                <w:szCs w:val="20"/>
                <w:lang w:val="en-US" w:eastAsia="en-US"/>
              </w:rPr>
              <w:t>Část 2 – ZMAPOVÁNÍ SITUACE VE ŠKOLE</w:t>
              <w:tab/>
              <w:t>2</w:t>
            </w:r>
          </w:hyperlink>
        </w:p>
        <w:p>
          <w:pPr>
            <w:pStyle w:val="Contents1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hyperlink w:anchor="__RefHeading___Toc527959798">
            <w:r>
              <w:rPr>
                <w:rStyle w:val="IndexLink"/>
                <w:rFonts w:cs="Century Gothic" w:ascii="Century Gothic" w:hAnsi="Century Gothic"/>
                <w:sz w:val="20"/>
                <w:szCs w:val="20"/>
                <w:lang w:val="en-US" w:eastAsia="en-US"/>
              </w:rPr>
              <w:t>Část 3 - CÍLE VYPLÝVAJÍCÍ ZE ZMAPOVÁNÍ SITUACE</w:t>
              <w:tab/>
              <w:t>3</w:t>
            </w:r>
          </w:hyperlink>
        </w:p>
        <w:p>
          <w:pPr>
            <w:pStyle w:val="Contents1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hyperlink w:anchor="__RefHeading___Toc527959799">
            <w:r>
              <w:rPr>
                <w:rStyle w:val="IndexLink"/>
                <w:rFonts w:cs="Century Gothic" w:ascii="Century Gothic" w:hAnsi="Century Gothic"/>
                <w:sz w:val="20"/>
                <w:szCs w:val="20"/>
                <w:lang w:val="en-US" w:eastAsia="en-US"/>
              </w:rPr>
              <w:t>Část 4 – PREVENTIVNÍ PROGRAM ŠKOLY</w:t>
              <w:tab/>
              <w:t>3</w:t>
            </w:r>
          </w:hyperlink>
        </w:p>
        <w:p>
          <w:pPr>
            <w:pStyle w:val="Contents1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hyperlink w:anchor="__RefHeading___Toc527959800">
            <w:r>
              <w:rPr>
                <w:rStyle w:val="IndexLink"/>
                <w:rFonts w:cs="Century Gothic" w:ascii="Century Gothic" w:hAnsi="Century Gothic"/>
                <w:sz w:val="20"/>
                <w:szCs w:val="20"/>
                <w:lang w:val="en-US" w:eastAsia="en-US"/>
              </w:rPr>
              <w:t>Část 5 – SPOLUPRÁCE S OKOLÍM ŠKOLY</w:t>
              <w:tab/>
              <w:t>5</w:t>
            </w:r>
          </w:hyperlink>
        </w:p>
        <w:p>
          <w:pPr>
            <w:pStyle w:val="Contents1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hyperlink w:anchor="__RefHeading___Toc527959801">
            <w:r>
              <w:rPr>
                <w:rStyle w:val="IndexLink"/>
                <w:rFonts w:cs="Century Gothic" w:ascii="Century Gothic" w:hAnsi="Century Gothic"/>
                <w:sz w:val="20"/>
                <w:szCs w:val="20"/>
                <w:lang w:val="en-US" w:eastAsia="en-US"/>
              </w:rPr>
              <w:t>Část 6 – EVIDENCE A EFEKTIVITA</w:t>
              <w:tab/>
              <w:t>5</w:t>
            </w:r>
          </w:hyperlink>
        </w:p>
        <w:p>
          <w:pPr>
            <w:pStyle w:val="Normal"/>
            <w:rPr/>
          </w:pPr>
          <w:r>
            <w:rPr>
              <w:rFonts w:cs="Century Gothic" w:ascii="Century Gothic" w:hAnsi="Century Gothic"/>
              <w:sz w:val="20"/>
              <w:szCs w:val="20"/>
            </w:rPr>
            <w:t>Část 7 - KONTAKTY NA SPOLUPRACUJÍCÍ INSTITUCE ….... …………………………………………………12</w:t>
          </w:r>
        </w:p>
        <w:p>
          <w:pPr>
            <w:pStyle w:val="Normal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ŘÍLOHY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</w:p>
      </w:sdtContent>
    </w:sdt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spacing w:before="0" w:after="240"/>
        <w:rPr/>
      </w:pPr>
      <w:bookmarkStart w:id="0" w:name="__RefHeading___Toc527959796"/>
      <w:bookmarkEnd w:id="0"/>
      <w:r>
        <w:rPr/>
        <w:t>Část 1 – ZÁKLADNÍ ÚDAJE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3119"/>
      </w:tblGrid>
      <w:tr>
        <w:trPr>
          <w:trHeight w:val="340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méno a příjmení ředitel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g. Dušan Zahrádka</w:t>
            </w:r>
          </w:p>
        </w:tc>
      </w:tr>
      <w:tr>
        <w:trPr>
          <w:trHeight w:val="340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1 721 533</w:t>
            </w:r>
          </w:p>
        </w:tc>
      </w:tr>
      <w:tr>
        <w:trPr>
          <w:trHeight w:val="340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a@kolin.cz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3083"/>
      </w:tblGrid>
      <w:tr>
        <w:trPr>
          <w:trHeight w:val="340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méno a příjmení školní metodičky prevenc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gr. Klára Šušlíková</w:t>
            </w:r>
          </w:p>
        </w:tc>
      </w:tr>
      <w:tr>
        <w:trPr>
          <w:trHeight w:val="340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lefon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1 721 533</w:t>
            </w:r>
          </w:p>
        </w:tc>
      </w:tr>
      <w:tr>
        <w:trPr>
          <w:trHeight w:val="340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-mail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a@kolin.cz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3089"/>
      </w:tblGrid>
      <w:tr>
        <w:trPr>
          <w:trHeight w:val="34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méno a příjmení výchovné poradkyn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g. Kateřina Březinová</w:t>
            </w:r>
          </w:p>
        </w:tc>
      </w:tr>
      <w:tr>
        <w:trPr>
          <w:trHeight w:val="34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lefon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1 721 533</w:t>
            </w:r>
          </w:p>
        </w:tc>
      </w:tr>
      <w:tr>
        <w:trPr>
          <w:trHeight w:val="340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-mail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a@kolin.cz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 30. 9. 2019 je evidováno v této střední škole 308 žáků 1. až 4. ročníku denního studia.</w:t>
      </w:r>
    </w:p>
    <w:p>
      <w:pPr>
        <w:pStyle w:val="Heading1"/>
        <w:rPr/>
      </w:pPr>
      <w:bookmarkStart w:id="1" w:name="__RefHeading___Toc527959797"/>
      <w:bookmarkEnd w:id="1"/>
      <w:r>
        <w:rPr/>
        <w:t>Část 2 – ZMAPOVÁNÍ SITUACE VE ŠKOLE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VSTUPNÍ INFORMACE A JEJICH ZDROJE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ociální a jiné okolí školy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Škola se nachází nedaleko centra Kolína, mnozí žáci jsou místní a většina žáků dojíždí, v současné době nejsou žádní studenti ubytováni v domovech mládeže. Spolupráce s místními odborníky z NNO, z pedagogicko-psychologické poradny a jiných institucí je na dobré úrovni. Obchodní akademie Kolín IV vzdělává studenty ve dvou oborech a to : Obchodní a akademie a obor Ekonomika a podnikání. Druhý studijní obor navštěvuje mnoho sportovně talentovaných a ve sportu denně aktivních žáků, mnozí z nich také až na úrovni reprezentativní. Většina našich studentů je plně aktivní na sociálních sítích, což s sebou přináší rizika kyberšikany a jevy s ní propojenými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ce od pedagogů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Pedagogové hodnotí situaci v oblasti rizikového chování na škole jako stabilizovanou. Prevence rizikového chování by se podle nich měla zaměřit hlavně na poruchy chování, mezilidské vztahy, užívání návykových látek, šikanu a kyberšikanu. S rizikovým chováním se nejčastěji setkávají v podobě nevhodného chování žáků, nedovoleného používání mobilů ve výuce a kouření v okolí školy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ce od žáků</w:t>
      </w:r>
    </w:p>
    <w:p>
      <w:pPr>
        <w:pStyle w:val="Normal"/>
        <w:spacing w:before="0" w:after="24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dle průzkumu v loňském školním roce, žáci školy zaznamenávají výskyt projevů rizikového chování u svých spolužáků. Nejvíce registrovali zneužívání tabáku, alkoholu, konopných a dalších návykových látek. Občas pozorovali u svých spolužáků záškoláctví, ojediněle zaznamenali ostrakizaci, projevy rasismu a xenofobie. Žáci se téměř nesetkali s poruchami příjmu potravy, sebepoškozováním, kriminálním chováním, zanedbáváním, zneužíváním či týráním dítěte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Hodnocení PPŠ minulého školního roku 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Negativním jevem v rámci rizikového chování bylo občasné porušování zákazu používání mobilních telefonů v průběhu výuky. Díky programům selektivní prevence se podařilo stabilizovat vztahy mezi spolužáky v inkriminovaných třídách.</w:t>
      </w:r>
    </w:p>
    <w:p>
      <w:pPr>
        <w:pStyle w:val="Heading1"/>
        <w:rPr/>
      </w:pPr>
      <w:bookmarkStart w:id="2" w:name="__RefHeading___Toc527959798"/>
      <w:bookmarkEnd w:id="2"/>
      <w:r>
        <w:rPr/>
        <w:t>Část 3 - CÍLE VYPLÝVAJÍCÍ ZE ZMAPOVÁNÍ SITUACE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Pracovat s třídními kolektivy (především s 1. ročníky) tak, aby se minimalizovala možnost výskytu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šikany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mezi žáky. Zajistit pro žáky programy, které by se věnovaly problematice šikany a kyberšikany, závislosti na digitálních technologiích a sociálních sítích. Zaměřit se na dodržování zákazu používání mobilních telefonů při výuce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Neustále působit na žáky v oblasti prevence zneužívání tabáku, marihuany a alkoholu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Vést žáky k toleranci odlišného prožívání identity (např. náboženské vyznání, barva kůže, sexuální orientace aj.) a k toleranci zdravotního stavu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Při podezření na jakýkoliv projev rizikového chování se pedagogové řídí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Metodickým doporučením k primární prevenci rizikového chování u dětí, žáků a studentů ve školách a školských zařízeních – platné od 1. 11. 2010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Směrnicí k prevenci šikanování na OA – platná od 30.09.2019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Směrnicí k prevenci rizikového chování – Návykové látky –platná od 30.09.2019</w:t>
      </w:r>
    </w:p>
    <w:p>
      <w:pPr>
        <w:pStyle w:val="Heading1"/>
        <w:rPr/>
      </w:pPr>
      <w:bookmarkStart w:id="3" w:name="__RefHeading___Toc527959799"/>
      <w:bookmarkEnd w:id="3"/>
      <w:r>
        <w:rPr/>
        <w:t>Část 4 – PREVENTIVNÍ PROGRAM ŠKOLY</w:t>
      </w:r>
    </w:p>
    <w:p>
      <w:pPr>
        <w:pStyle w:val="Normal"/>
        <w:numPr>
          <w:ilvl w:val="1"/>
          <w:numId w:val="10"/>
        </w:numPr>
        <w:spacing w:before="0" w:after="240"/>
        <w:ind w:left="426" w:hanging="42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ÁCE PEDAGOGICKÉHO SBORU A VEDENÍ ŠKOLY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Přímá práce pedagogů 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evence rizikového chování je zahrnuta téměř ve všech vyučovacích předmětech a je v přímé závislosti na výkonu daného pedagogického pracovníka. Pedagogický sbor pracuje podl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Směrnice k řešení případů souvisejících s užíváním návykových látek (od 30.9. 2019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Metodického pokynu k řešení šikanování (od 20.09.2013 )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měrnice k prevenci šikanování a Krizového plánu při řešení šikanování (od 16. 4. 2009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Školní preventivní strategie (od 30.09.2019)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todického doporučení k primární prevenci rizikového chování u dětí, žáků a studentů ve  školách a školských zařízeních (od 1. 11. 2010)</w:t>
      </w:r>
    </w:p>
    <w:p>
      <w:pPr>
        <w:pStyle w:val="Normal"/>
        <w:numPr>
          <w:ilvl w:val="0"/>
          <w:numId w:val="7"/>
        </w:numPr>
        <w:spacing w:before="240" w:after="120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lán vzdělávání pedagogických pracovníků v oblasti prevence rizikového chování</w:t>
      </w:r>
      <w:r>
        <w:rPr/>
        <w:t xml:space="preserve">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8"/>
      </w:tblGrid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ázev a odborné zaměření vzdělává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alizátor – organizace, odborník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vládání náročných situací při komunikaci se žákem a rodič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SK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obnost učitele – sebepoznání a duševní hygie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RCLE Education s.r.o.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120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lán vzdělávání ŠMP v oblasti prevence rizikového chování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8"/>
      </w:tblGrid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ázev a odborné zaměření vzdělává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alizátor – organizace, odborník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zdělávání ŠMP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CV Pardubice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120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lán vzdělávání vedení školy</w:t>
      </w:r>
      <w:r>
        <w:rPr/>
        <w:t xml:space="preserve"> v oblasti prevence SPJ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8"/>
      </w:tblGrid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ázev a odborné zaměření vzdělává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alizátor – organizace, odborník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ertivní komunika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SK</w:t>
            </w:r>
          </w:p>
        </w:tc>
      </w:tr>
    </w:tbl>
    <w:p>
      <w:pPr>
        <w:pStyle w:val="Normal"/>
        <w:spacing w:before="240" w:after="240"/>
        <w:ind w:left="425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Normal"/>
        <w:spacing w:before="240" w:after="240"/>
        <w:ind w:left="425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before="240" w:after="240"/>
        <w:ind w:left="425" w:hanging="425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OLUPRÁCE ŠKOLY S RODIČI</w:t>
      </w:r>
    </w:p>
    <w:p>
      <w:pPr>
        <w:pStyle w:val="Normal"/>
        <w:numPr>
          <w:ilvl w:val="0"/>
          <w:numId w:val="9"/>
        </w:numPr>
        <w:spacing w:before="240" w:after="1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působy seznámení rodičů s činností ŠMP, možnostmi spolupráce a PPŠ</w:t>
      </w:r>
    </w:p>
    <w:p>
      <w:pPr>
        <w:pStyle w:val="Normal"/>
        <w:spacing w:before="0" w:after="240"/>
        <w:jc w:val="both"/>
        <w:rPr/>
      </w:pPr>
      <w:r>
        <w:rPr>
          <w:rFonts w:cs="Century Gothic" w:ascii="Century Gothic" w:hAnsi="Century Gothic"/>
          <w:sz w:val="20"/>
          <w:szCs w:val="20"/>
        </w:rPr>
        <w:t>ŠMP je představen rodičům na jednání výboru Spolku přátel Obchodní akademie Kolín. Na schůzkách rady rodičů ŠMP pravidelně informuje o práci školy v oblasti prevence rizikového chování. Všechny informace z této oblasti jsou také k dispozici na webu školy.</w:t>
      </w:r>
    </w:p>
    <w:p>
      <w:pPr>
        <w:pStyle w:val="Normal"/>
        <w:numPr>
          <w:ilvl w:val="0"/>
          <w:numId w:val="9"/>
        </w:numPr>
        <w:spacing w:before="240" w:after="120"/>
        <w:jc w:val="both"/>
        <w:rPr/>
      </w:pPr>
      <w:r>
        <w:rPr/>
        <w:t>Aktivity pro rodiče</w:t>
      </w:r>
    </w:p>
    <w:tbl>
      <w:tblPr>
        <w:tblW w:w="793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</w:tblGrid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ázev aktivit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alizátor, přednášející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yberšikana a sociální sít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Bezpečí, pan Raška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jc w:val="both"/>
        <w:rPr/>
      </w:pPr>
      <w:r>
        <w:rPr/>
        <w:t>Aktivity podporující spolupráci školy s rodiči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ázev aktiv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doucí programu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ční a třídní schůz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g. Dušan Zahrádka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 otevřených dveř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g. Březinová Kateřina</w:t>
            </w:r>
          </w:p>
        </w:tc>
      </w:tr>
    </w:tbl>
    <w:p>
      <w:pPr>
        <w:pStyle w:val="Normal"/>
        <w:numPr>
          <w:ilvl w:val="1"/>
          <w:numId w:val="10"/>
        </w:numPr>
        <w:spacing w:before="240" w:after="240"/>
        <w:ind w:left="425" w:hanging="425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GRAM PREVENTIVNÍCH AKTIVIT PRO ŽÁKY ŠKOLY</w:t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působy seznámení žáků s činností ŠMP, možnostmi pomoci a PPŠ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ce na nástěnkách ve všech třídách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>umístění PPŠ na intranetu školy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zultační hodiny ŠMP kdykoliv po dohodě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ová schránka důvěry (přístup z intranetu školy)</w:t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especifická a specifická prevence pro žáky ve výuc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vence realizovaná pedagogickými pracovníky školy:</w:t>
      </w:r>
    </w:p>
    <w:p>
      <w:pPr>
        <w:pStyle w:val="Normal"/>
        <w:spacing w:before="120" w:after="120"/>
        <w:jc w:val="both"/>
        <w:rPr/>
      </w:pPr>
      <w:r>
        <w:rPr/>
        <w:t>1. a 2. ročník</w:t>
      </w:r>
    </w:p>
    <w:tbl>
      <w:tblPr>
        <w:tblW w:w="7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90"/>
      </w:tblGrid>
      <w:tr>
        <w:trPr>
          <w:trHeight w:val="3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reventivní aktivita a její zaměření, způsob jejího vedení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Realizátor</w:t>
            </w:r>
          </w:p>
        </w:tc>
      </w:tr>
      <w:tr>
        <w:trPr>
          <w:trHeight w:val="3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ociálně patologické jevy „Mezi stěnami“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škola</w:t>
            </w:r>
          </w:p>
        </w:tc>
      </w:tr>
      <w:tr>
        <w:trPr>
          <w:trHeight w:val="3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bezpečné závislosti (předávání informací + prožitková aktivit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škola</w:t>
            </w:r>
          </w:p>
        </w:tc>
      </w:tr>
      <w:tr>
        <w:trPr>
          <w:trHeight w:val="3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ravní preven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škola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3. a 4. ročník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76"/>
      </w:tblGrid>
      <w:tr>
        <w:trPr>
          <w:trHeight w:val="3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reventivní aktivita a její zaměření, způsob jejího veden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Realizátor</w:t>
            </w:r>
          </w:p>
        </w:tc>
      </w:tr>
      <w:tr>
        <w:trPr>
          <w:trHeight w:val="3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énink asertivních dovedností (zážitková pedagog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škola</w:t>
            </w:r>
          </w:p>
        </w:tc>
      </w:tr>
      <w:tr>
        <w:trPr>
          <w:trHeight w:val="3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zilidské vztahy (interaktivní beseda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bepoznání (zážitková pedagog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3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ravní prev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škola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4. ročník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76"/>
      </w:tblGrid>
      <w:tr>
        <w:trPr>
          <w:trHeight w:val="3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reventivní aktivita a její zaměření, způsob jejího ved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Realizátor</w:t>
            </w:r>
          </w:p>
        </w:tc>
      </w:tr>
      <w:tr>
        <w:trPr>
          <w:trHeight w:val="3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estní odpovědnost (předávání informac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škola</w:t>
            </w:r>
          </w:p>
        </w:tc>
      </w:tr>
      <w:tr>
        <w:trPr>
          <w:trHeight w:val="3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ravní prev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škola</w:t>
            </w:r>
          </w:p>
        </w:tc>
      </w:tr>
      <w:tr>
        <w:trPr>
          <w:trHeight w:val="3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letrh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škola</w:t>
            </w:r>
          </w:p>
        </w:tc>
      </w:tr>
    </w:tbl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vence realizovaná ve spolupráci s institucemi zaměřenými na prevenci rizikového chování:</w:t>
      </w:r>
    </w:p>
    <w:p>
      <w:pPr>
        <w:pStyle w:val="Normal"/>
        <w:spacing w:before="120" w:after="120"/>
        <w:jc w:val="both"/>
        <w:rPr/>
      </w:pPr>
      <w:r>
        <w:rPr/>
        <w:t xml:space="preserve">1. ročník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  <w:gridCol w:w="2425"/>
      </w:tblGrid>
      <w:tr>
        <w:trPr>
          <w:trHeight w:val="340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reventivní aktivita a její zaměření, způsob jejího vedení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Realizátor</w:t>
            </w:r>
          </w:p>
        </w:tc>
      </w:tr>
      <w:tr>
        <w:trPr>
          <w:trHeight w:val="340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ízkoprahové centrum Kolár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árka</w:t>
            </w:r>
          </w:p>
        </w:tc>
      </w:tr>
      <w:tr>
        <w:trPr>
          <w:trHeight w:val="340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rucha příjmu potravy, Jídelníček pro sportovc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P Education,s.r.o.</w:t>
            </w:r>
          </w:p>
        </w:tc>
      </w:tr>
      <w:tr>
        <w:trPr>
          <w:trHeight w:val="340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tolismu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ET</w:t>
            </w:r>
          </w:p>
        </w:tc>
      </w:tr>
      <w:tr>
        <w:trPr>
          <w:trHeight w:val="340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iminlai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sef Klím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2. ročník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  <w:gridCol w:w="2425"/>
      </w:tblGrid>
      <w:tr>
        <w:trPr>
          <w:trHeight w:val="340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reventivní aktivita a její zaměření, způsob jejího vedení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Realizátor</w:t>
            </w:r>
          </w:p>
        </w:tc>
      </w:tr>
      <w:tr>
        <w:trPr>
          <w:trHeight w:val="340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yberšika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 - Bezpečí</w:t>
            </w:r>
          </w:p>
        </w:tc>
      </w:tr>
      <w:tr>
        <w:trPr>
          <w:trHeight w:val="340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vní pomo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S Kolín</w:t>
            </w:r>
          </w:p>
        </w:tc>
      </w:tr>
      <w:tr>
        <w:trPr>
          <w:trHeight w:val="340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iminali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sef Klím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3. ročník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  <w:gridCol w:w="2425"/>
      </w:tblGrid>
      <w:tr>
        <w:trPr>
          <w:trHeight w:val="340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reventivní aktivita a její zaměření, způsob jejího vedení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Realizátor</w:t>
            </w:r>
          </w:p>
        </w:tc>
      </w:tr>
      <w:tr>
        <w:trPr>
          <w:trHeight w:val="340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riminalit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VS Jiřice</w:t>
            </w:r>
          </w:p>
        </w:tc>
      </w:tr>
      <w:tr>
        <w:trPr>
          <w:trHeight w:val="340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vní pomo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S Kolín</w:t>
            </w:r>
          </w:p>
        </w:tc>
      </w:tr>
      <w:tr>
        <w:trPr>
          <w:trHeight w:val="340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ke new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ET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4. ročník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  <w:gridCol w:w="2425"/>
      </w:tblGrid>
      <w:tr>
        <w:trPr>
          <w:trHeight w:val="340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reventivní aktivita a její zaměření, způsob jejího vedení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Realizátor</w:t>
            </w:r>
          </w:p>
        </w:tc>
      </w:tr>
      <w:tr>
        <w:trPr>
          <w:trHeight w:val="340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iminali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sef Klíma</w:t>
            </w:r>
          </w:p>
        </w:tc>
      </w:tr>
      <w:tr>
        <w:trPr>
          <w:trHeight w:val="340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 poto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gdalena – ops</w:t>
            </w:r>
          </w:p>
        </w:tc>
      </w:tr>
    </w:tbl>
    <w:p>
      <w:pPr>
        <w:pStyle w:val="Normal"/>
        <w:spacing w:before="0" w:after="24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before="240" w:after="240"/>
        <w:ind w:left="425" w:hanging="425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STATNÍ AKCE V OBLASTI PREVENCE SPJ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le aktuální nabídky.</w:t>
      </w:r>
    </w:p>
    <w:p>
      <w:pPr>
        <w:pStyle w:val="Heading1"/>
        <w:rPr/>
      </w:pPr>
      <w:bookmarkStart w:id="4" w:name="__RefHeading___Toc527959800"/>
      <w:bookmarkEnd w:id="4"/>
      <w:r>
        <w:rPr/>
        <w:t>Část 5 – SPOLUPRÁCE S OKOLÍM ŠKOLY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4110"/>
      </w:tblGrid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ganiz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méno odborní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takt (adresa, telefon, e-mail)</w:t>
            </w:r>
          </w:p>
        </w:tc>
      </w:tr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POD Kol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g. Bc Alena Krchov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1 748 350</w:t>
            </w:r>
          </w:p>
        </w:tc>
      </w:tr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cie české republi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lastní oddělení Kolí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74 874 300</w:t>
            </w:r>
          </w:p>
        </w:tc>
      </w:tr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PP SK Kol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gr.Věra Vavřínov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39 057 238 (321 722 116)</w:t>
            </w:r>
          </w:p>
        </w:tc>
      </w:tr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bookmarkStart w:id="5" w:name="__RefHeading___Toc527959801"/>
      <w:r>
        <w:rPr/>
        <w:t>Část 6 – EVIDENCE A EFEKTIVITA</w:t>
      </w:r>
      <w:bookmarkEnd w:id="5"/>
      <w:r>
        <w:rPr/>
        <w:t xml:space="preserve">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ŠMP zajišťuje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 xml:space="preserve">evidenci výskytu rizikového chování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evidenci vzdělávacích akcí pro pedagogy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evidenci aktivit pro rodič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evidenci aktivit pro žáky (vyhodnocení proběhne dotazníky a diskuzemi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Century Gothic" w:ascii="Century Gothic" w:hAnsi="Century Gothic"/>
          <w:iCs/>
          <w:sz w:val="20"/>
          <w:szCs w:val="20"/>
        </w:rPr>
        <w:t>zpracování závěrečné zprávy o plnění PPŠ 2019/2020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oužité zkratky: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PŠ – Preventivní program školy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J – Sociálně patologické jevy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NO – Nestátní neziskové organizace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ŠMP – Školní metodik prevence</w:t>
      </w:r>
    </w:p>
    <w:p>
      <w:pPr>
        <w:pStyle w:val="Normal"/>
        <w:spacing w:before="0" w:after="24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3">
    <w:altName w:val="Symbol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6</w:t>
    </w:r>
    <w:r>
      <w:rPr>
        <w:sz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78" w:hanging="36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8"/>
        <w:b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4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4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4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4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entury Gothic" w:hAnsi="Century Gothic" w:cs="Century Gothic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;Symbol" w:hAnsi="Wingdings 3;Symbol" w:cs="Wingdings 3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" w:hAnsi="Tw Cen MT" w:cs="Tw Cen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;Symbol" w:hAnsi="Wingdings 3;Symbol" w:cs="Wingdings 3;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;Symbol" w:hAnsi="Wingdings 3;Symbol" w:cs="Wingdings 3;Symbol"/>
      <w:b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 3;Symbol" w:hAnsi="Wingdings 3;Symbol" w:cs="Wingdings 3;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color w:val="FF0000"/>
      <w:sz w:val="24"/>
    </w:rPr>
  </w:style>
  <w:style w:type="character" w:styleId="Nadpis8Char">
    <w:name w:val="Nadpis 8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cs="Courier New"/>
      <w:color w:val="1F384C"/>
      <w:sz w:val="18"/>
      <w:szCs w:val="18"/>
    </w:rPr>
  </w:style>
  <w:style w:type="character" w:styleId="Nadpis1Char">
    <w:name w:val="Nadpis 1 Char"/>
    <w:qFormat/>
    <w:rPr>
      <w:rFonts w:ascii="Century Gothic" w:hAnsi="Century Gothic" w:cs="Century Gothic"/>
      <w:b/>
      <w:bCs/>
      <w:kern w:val="2"/>
      <w:sz w:val="2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u w:val="single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4:00Z</dcterms:created>
  <dc:creator>petr</dc:creator>
  <dc:description/>
  <cp:keywords/>
  <dc:language>en-US</dc:language>
  <cp:lastModifiedBy>INT</cp:lastModifiedBy>
  <cp:lastPrinted>2019-06-19T12:18:00Z</cp:lastPrinted>
  <dcterms:modified xsi:type="dcterms:W3CDTF">2019-09-09T07:47:00Z</dcterms:modified>
  <cp:revision>22</cp:revision>
  <dc:subject/>
  <dc:title>Plán práce pro šk</dc:title>
</cp:coreProperties>
</file>