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 o uvolnění žáka/žákyně ze škol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bchodní akademie</w:t>
      </w:r>
    </w:p>
    <w:p>
      <w:pPr>
        <w:pStyle w:val="Normal"/>
        <w:rPr/>
      </w:pPr>
      <w:r>
        <w:rPr/>
        <w:t>Kutnohorská 41</w:t>
      </w:r>
    </w:p>
    <w:p>
      <w:pPr>
        <w:pStyle w:val="Normal"/>
        <w:rPr/>
      </w:pPr>
      <w:r>
        <w:rPr/>
        <w:t>280 02  Kolín IV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méno a příjmení: 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da: …………………………………  Datum narození: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é bydliště: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uvolnění: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ůvodnění žádosti: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zákonného zástupce: 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e: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tř. učitele/lky: ………………………………….. doporučuji – nedoporuču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…………………  Podpis tř. uč.: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ředitele školy /Ing. Dušan Zahrádka/:                    souhlasím - nesouhlas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………………… Podpis ředitele: …………………………………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16:00Z</dcterms:created>
  <dc:creator>user</dc:creator>
  <dc:description/>
  <dc:language>en-US</dc:language>
  <cp:lastModifiedBy>03</cp:lastModifiedBy>
  <cp:lastPrinted>2009-10-21T10:58:00Z</cp:lastPrinted>
  <dcterms:modified xsi:type="dcterms:W3CDTF">2014-01-10T11:16:00Z</dcterms:modified>
  <cp:revision>2</cp:revision>
  <dc:subject/>
  <dc:title>Žádost o uvolnění žáka/žákyně ze školy</dc:title>
</cp:coreProperties>
</file>